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jpeg" ContentType="image/jpeg"/>
  <Override PartName="/word/media/image2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jpeg" ContentType="image/jpeg"/>
  <Override PartName="/word/media/image21.wmf" ContentType="image/x-wmf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31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章 浮力 单元测试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fr-FR"/>
        </w:rPr>
        <w:t>小华家乡有一条清清的小河，河底全是一些鸡蛋大小的鹅卵石，每年夏秀小华都要到河里游泳，每次她都发现由河心处走向河岸时，会感觉到脚底被鹅卵石硌得越来越痛，这是因为小华由河心走向河岸时，小华受到的浮力越来越</w:t>
      </w:r>
      <w:r>
        <w:rPr>
          <w:rFonts w:cs="宋体;SimSun" w:ascii="宋体;SimSun" w:hAnsi="宋体;SimSun"/>
          <w:szCs w:val="21"/>
          <w:lang w:val="fr-FR"/>
        </w:rPr>
        <w:t xml:space="preserve">_______ </w:t>
      </w:r>
      <w:r>
        <w:rPr>
          <w:rFonts w:ascii="宋体;SimSun" w:hAnsi="宋体;SimSun" w:cs="宋体;SimSun"/>
          <w:szCs w:val="21"/>
          <w:lang w:val="fr-FR"/>
        </w:rPr>
        <w:t>，河底对小华脚底产生的压强越来越</w:t>
      </w:r>
      <w:r>
        <w:rPr>
          <w:rFonts w:cs="宋体;SimSun" w:ascii="宋体;SimSun" w:hAnsi="宋体;SimSun"/>
          <w:szCs w:val="21"/>
          <w:lang w:val="fr-FR"/>
        </w:rPr>
        <w:t>____________</w:t>
      </w:r>
      <w:r>
        <w:rPr>
          <w:rFonts w:ascii="宋体;SimSun" w:hAnsi="宋体;SimSun" w:cs="宋体;SimSun"/>
          <w:szCs w:val="21"/>
          <w:lang w:val="fr-FR"/>
        </w:rPr>
        <w:t>造成的，在这个过程中小华的重力</w:t>
      </w:r>
      <w:r>
        <w:rPr>
          <w:rFonts w:cs="宋体;SimSun" w:ascii="宋体;SimSun" w:hAnsi="宋体;SimSun"/>
          <w:szCs w:val="21"/>
          <w:lang w:val="fr-FR"/>
        </w:rPr>
        <w:t>___________</w:t>
      </w:r>
      <w:r>
        <w:rPr>
          <w:rFonts w:ascii="宋体;SimSun" w:hAnsi="宋体;SimSun" w:cs="宋体;SimSun"/>
          <w:szCs w:val="21"/>
          <w:lang w:val="fr-FR"/>
        </w:rPr>
        <w:t xml:space="preserve">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铝是一种密度较小的金属。近年来科学家研制出更轻的铝——泡沫铝，某种泡沫铝的密度只有</w:t>
      </w:r>
      <w:r>
        <w:rPr>
          <w:rFonts w:cs="宋体;SimSun" w:ascii="宋体;SimSun" w:hAnsi="宋体;SimSun"/>
          <w:szCs w:val="21"/>
        </w:rPr>
        <w:t>0.18 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把一块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这种泡沫铝浸没在水中，放手后，它会</w:t>
      </w:r>
      <w:r>
        <w:rPr>
          <w:rFonts w:cs="宋体;SimSun" w:ascii="宋体;SimSun" w:hAnsi="宋体;SimSun"/>
          <w:szCs w:val="21"/>
        </w:rPr>
        <w:t>______ (</w:t>
      </w:r>
      <w:r>
        <w:rPr>
          <w:rFonts w:ascii="宋体;SimSun" w:hAnsi="宋体;SimSun" w:cs="宋体;SimSun"/>
          <w:szCs w:val="21"/>
        </w:rPr>
        <w:t>填“上浮”或“下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静止时，它受到的浮力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弹簧测力计吊着物块在空气中称时示数为</w:t>
      </w:r>
      <w:r>
        <w:rPr>
          <w:rFonts w:cs="宋体;SimSun" w:ascii="宋体;SimSun" w:hAnsi="宋体;SimSun"/>
          <w:szCs w:val="21"/>
        </w:rPr>
        <w:t>1.6N</w:t>
      </w:r>
      <w:r>
        <w:rPr>
          <w:rFonts w:ascii="宋体;SimSun" w:hAnsi="宋体;SimSun" w:cs="宋体;SimSun"/>
          <w:szCs w:val="21"/>
        </w:rPr>
        <w:t>，当把物块总体积的浸入水中称时示数为</w:t>
      </w:r>
      <w:r>
        <w:rPr>
          <w:rFonts w:cs="宋体;SimSun" w:ascii="宋体;SimSun" w:hAnsi="宋体;SimSun"/>
          <w:szCs w:val="21"/>
        </w:rPr>
        <w:t>0.6N</w:t>
      </w:r>
      <w:r>
        <w:rPr>
          <w:rFonts w:ascii="宋体;SimSun" w:hAnsi="宋体;SimSun" w:cs="宋体;SimSun"/>
          <w:szCs w:val="21"/>
        </w:rPr>
        <w:t>，则物体受到的浮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物块的密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当把物块总体积的浸入水中称时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物块排开水的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10N/kg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一只质量为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密度为</w:t>
      </w:r>
      <w:r>
        <w:rPr>
          <w:rFonts w:cs="宋体;SimSun" w:ascii="宋体;SimSun" w:hAnsi="宋体;SimSun"/>
          <w:szCs w:val="21"/>
        </w:rPr>
        <w:t>0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实心球放在容积为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的容器内，往容器里加水，最多可以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水．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物体浸没在水中时，所受到的浮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如果直接将该物体投入水中，该物体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上浮”、“悬浮”或“下沉”）；从图乙、丙可以看出浮力的大小与液体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33525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86080"/>
                          <a:chOff x="0" y="0"/>
                          <a:chExt cx="1533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360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188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5pt;width:120.75pt;height:117pt" coordorigin="900,90" coordsize="241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90;width:2414;height:19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196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866775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89720"/>
                          <a:chOff x="0" y="0"/>
                          <a:chExt cx="86688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6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792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5pt;width:68.25pt;height:85.8pt" coordorigin="5040,111" coordsize="1365,1716">
                <v:shape id="shape_0" stroked="f" o:allowincell="f" style="position:absolute;left:5040;top:111;width:1364;height:12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250;top:135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如图所示的装有水的杯中漂浮着一块冰，冰块内有一实心小铁块．当冰全部融化后，杯中的液面将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升高”、“降低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将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木块放入烧杯中，静止时木块所受浮力的大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放入木块后，烧杯底部所受水的压强比原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变大”、“变小”、“不变”）</w:t>
      </w:r>
    </w:p>
    <w:p>
      <w:pPr>
        <w:pStyle w:val="Normal"/>
        <w:tabs>
          <w:tab w:val="clear" w:pos="420"/>
          <w:tab w:val="left" w:pos="5013" w:leader="none"/>
        </w:tabs>
        <w:rPr>
          <w:rFonts w:ascii="宋体;SimSun" w:hAnsi="宋体;SimSun" w:cs="宋体;SimSun"/>
          <w:szCs w:val="21"/>
          <w:lang w:val="en-US" w:eastAsia="en-US" w:bidi="he-IL"/>
        </w:rPr>
      </w:pPr>
      <w:r>
        <w:rPr>
          <w:rFonts w:cs="宋体;SimSun" w:ascii="宋体;SimSun" w:hAnsi="宋体;SimSun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587375" cy="905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905400"/>
                          <a:chOff x="0" y="0"/>
                          <a:chExt cx="587520" cy="905400"/>
                        </a:xfrm>
                      </wpg:grpSpPr>
                      <pic:pic xmlns:pic="http://schemas.openxmlformats.org/drawingml/2006/picture">
                        <pic:nvPicPr>
                          <pic:cNvPr id="2" name="X%25%7BQTTL4X~W_09BOHJHDB4X" descr=""/>
                          <pic:cNvPicPr/>
                        </pic:nvPicPr>
                        <pic:blipFill>
                          <a:blip r:embed="rId6"/>
                          <a:srcRect l="0" t="0" r="0" b="14286"/>
                          <a:stretch/>
                        </pic:blipFill>
                        <pic:spPr>
                          <a:xfrm>
                            <a:off x="0" y="0"/>
                            <a:ext cx="50868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61596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8pt;width:46.25pt;height:71.3pt" coordorigin="900,216" coordsize="925,1426">
                <v:shape id="shape_0" ID="X%25%7BQTTL4X~W_09BOHJHDB4X" stroked="f" o:allowincell="f" style="position:absolute;left:900;top:216;width:800;height:1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186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749300" cy="1089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70" t="36251" r="14921" b="5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3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lang w:val="en-US"/>
        </w:rPr>
        <w:t>一枚新鲜的鹌鹑蛋的质量为</w:t>
      </w:r>
      <w:r>
        <w:rPr>
          <w:rFonts w:cs="宋体;SimSun" w:ascii="宋体;SimSun" w:hAnsi="宋体;SimSun"/>
          <w:szCs w:val="21"/>
          <w:lang w:val="en-US"/>
        </w:rPr>
        <w:t>11g</w:t>
      </w:r>
      <w:r>
        <w:rPr>
          <w:rFonts w:ascii="宋体;SimSun" w:hAnsi="宋体;SimSun" w:cs="宋体;SimSun"/>
          <w:szCs w:val="21"/>
          <w:lang w:val="en-US"/>
        </w:rPr>
        <w:t>，浸没在装有</w:t>
      </w:r>
      <w:r>
        <w:rPr>
          <w:rFonts w:cs="宋体;SimSun" w:ascii="宋体;SimSun" w:hAnsi="宋体;SimSun"/>
          <w:szCs w:val="21"/>
          <w:lang w:val="en-US"/>
        </w:rPr>
        <w:t>50ml</w:t>
      </w:r>
      <w:r>
        <w:rPr>
          <w:rFonts w:ascii="宋体;SimSun" w:hAnsi="宋体;SimSun" w:cs="宋体;SimSun"/>
          <w:szCs w:val="21"/>
          <w:lang w:val="en-US"/>
        </w:rPr>
        <w:t>水的量筒中，水面上升到如上图所示的位置，则该鹌鹑蛋的密度为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       </w:t>
      </w:r>
      <w:r>
        <w:rPr>
          <w:rFonts w:ascii="宋体;SimSun" w:hAnsi="宋体;SimSun" w:cs="宋体;SimSun"/>
          <w:szCs w:val="21"/>
          <w:lang w:val="en-US"/>
        </w:rPr>
        <w:t>；逐渐向水中加盐并轻轻搅拌，直至鹌鹑蛋处于悬浮状态。在这一过程中，鹌鹑蛋所受的浮力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      </w:t>
      </w:r>
      <w:r>
        <w:rPr>
          <w:rFonts w:ascii="宋体;SimSun" w:hAnsi="宋体;SimSun" w:cs="宋体;SimSun"/>
          <w:szCs w:val="21"/>
          <w:lang w:val="en-US"/>
        </w:rPr>
        <w:t>；此时盐水的密度为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   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tabs>
          <w:tab w:val="clear" w:pos="420"/>
          <w:tab w:val="left" w:pos="5013" w:leader="none"/>
        </w:tabs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浸在液体中的物体所受的浮力大小等于它排开的液体所受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一个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的新鲜鸡蛋放在盛有水的容器中下沉，当向水中慢慢加盐并轻轻搅拌，鸡蛋会上浮并静止在液面上。这一现象说明浮力的大小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取一只小塑料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力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袋内装满水，用细线把袋口扎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袋内不留空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弹簧测力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水的重力</w:t>
      </w:r>
      <w:r>
        <w:rPr>
          <w:rFonts w:ascii="宋体;SimSun" w:hAnsi="宋体;SimSun" w:cs="宋体;SimSun"/>
          <w:szCs w:val="21"/>
        </w:rPr>
        <w:t>如图所示，水的重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将这袋水逐渐浸入水中，弹簧测力计读数逐渐变小，表明水袋所受浮力的大小随排开水的体积增大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当水袋全部浸没水中时，弹簧测力计的读数为零，</w:t>
      </w:r>
      <w:r>
        <w:rPr>
          <w:rFonts w:ascii="宋体;SimSun" w:hAnsi="宋体;SimSun" w:cs="宋体;SimSun"/>
          <w:szCs w:val="21"/>
        </w:rPr>
        <w:t>这时</w:t>
      </w:r>
      <w:r>
        <w:rPr>
          <w:rFonts w:ascii="宋体;SimSun" w:hAnsi="宋体;SimSun" w:cs="宋体;SimSun"/>
          <w:szCs w:val="21"/>
        </w:rPr>
        <w:t>塑料袋</w:t>
      </w:r>
      <w:r>
        <w:rPr>
          <w:rFonts w:ascii="宋体;SimSun" w:hAnsi="宋体;SimSun" w:cs="宋体;SimSun"/>
          <w:szCs w:val="21"/>
        </w:rPr>
        <w:t>排开水的体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476375" cy="1386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1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58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两个相同的薄壁塑料瓶（质量忽略不计）内分别装入体积相等、密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两种液体后密封，再把它们放入两个装有水的容器中，处于如图所示状态。下列判断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5045" cy="8172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正方体物块放在密度可改变的盐水中，能漂浮在液面上或悬浮在盐水中，物块底面与液面保持平行，底面到液面的距离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盐水的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的关系图象中，可能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980</wp:posOffset>
                </wp:positionH>
                <wp:positionV relativeFrom="paragraph">
                  <wp:posOffset>144145</wp:posOffset>
                </wp:positionV>
                <wp:extent cx="4142740" cy="1049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9380" cy="85598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938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2pt;height:82.6pt;mso-wrap-distance-left:9.05pt;mso-wrap-distance-right:9.05pt;mso-wrap-distance-top:0pt;mso-wrap-distance-bottom:0pt;margin-top:11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9380" cy="85598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938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如图所示，密度均匀的木块漂</w:t>
      </w:r>
      <w:r>
        <w:rPr>
          <w:rFonts w:ascii="宋体;SimSun" w:hAnsi="宋体;SimSun" w:cs="宋体;SimSun"/>
          <w:color w:val="000000"/>
          <w:kern w:val="2"/>
          <w:szCs w:val="21"/>
        </w:rPr>
        <w:t>浮</w:t>
      </w:r>
      <w:r>
        <w:rPr>
          <w:rFonts w:ascii="宋体;SimSun" w:hAnsi="宋体;SimSun" w:cs="宋体;SimSun"/>
          <w:color w:val="000000"/>
          <w:kern w:val="2"/>
          <w:szCs w:val="21"/>
        </w:rPr>
        <w:t>在水面上，现沿虚线将下部分截去，则剩下</w:t>
      </w:r>
      <w:r>
        <w:rPr>
          <w:rFonts w:ascii="宋体;SimSun" w:hAnsi="宋体;SimSun" w:cs="宋体;SimSun"/>
          <w:color w:val="000000"/>
          <w:kern w:val="2"/>
          <w:szCs w:val="21"/>
        </w:rPr>
        <w:t>的</w:t>
      </w:r>
      <w:r>
        <w:rPr>
          <w:rFonts w:ascii="宋体;SimSun" w:hAnsi="宋体;SimSun" w:cs="宋体;SimSun"/>
          <w:color w:val="000000"/>
          <w:kern w:val="2"/>
          <w:szCs w:val="21"/>
        </w:rPr>
        <w:t>部分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上浮一些      </w:t>
      </w:r>
      <w:r>
        <w:rPr>
          <w:rFonts w:ascii="宋体;SimSun" w:hAnsi="宋体;SimSun" w:cs="宋体;SimSun"/>
          <w:kern w:val="2"/>
          <w:szCs w:val="21"/>
        </w:rPr>
        <w:t xml:space="preserve">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静止不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下沉一些      </w:t>
      </w:r>
      <w:r>
        <w:rPr>
          <w:rFonts w:ascii="宋体;SimSun" w:hAnsi="宋体;SimSun" w:cs="宋体;SimSun"/>
          <w:kern w:val="2"/>
          <w:szCs w:val="21"/>
        </w:rPr>
        <w:t xml:space="preserve">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无法确定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08075" cy="105537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055520"/>
                          <a:chOff x="0" y="0"/>
                          <a:chExt cx="1108080" cy="1055520"/>
                        </a:xfrm>
                      </wpg:grpSpPr>
                      <wps:wsp>
                        <wps:cNvSpPr txBox="1"/>
                        <wps:spPr>
                          <a:xfrm>
                            <a:off x="168840" y="726480"/>
                            <a:ext cx="794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08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7.25pt;height:83.1pt" coordorigin="0,0" coordsize="1745,1662">
                <v:shape id="shape_0" fillcolor="white" stroked="t" o:allowincell="f" style="position:absolute;left:266;top:1144;width:125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0;top:0;width:1744;height:121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08710" cy="10560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0880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2pt;width:87.25pt;height:8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如图所示，甲、乙两台秤上各有一个容器，一个装满水而另一个未满，现各将一手指浸入水中，手指与容器壁、底均不接触。则在手指浸入水中之后，两台秤的示数变化情况是  （   ）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变小，乙不变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甲变大，乙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不变，乙变大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甲变小，乙变大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7530" cy="11912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7243" r="-19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涉及压强和浮力的事例论述不正确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吸管能把饮料吸入嘴里，其实是大气压强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头仍进河里会沉入水底说明石头在水中不受浮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高压锅煮食物熟得快是因为锅内气压加大使液体（锅内的水）的沸点升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河坝坝堤筑成上窄下宽是因为液体（坝里的水）的压强随深度增大而增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下图所示，一个重为</w:t>
      </w:r>
      <w:r>
        <w:rPr>
          <w:rFonts w:cs="宋体;SimSun" w:ascii="宋体;SimSun" w:hAnsi="宋体;SimSun"/>
          <w:szCs w:val="21"/>
        </w:rPr>
        <w:t>0.2N</w:t>
      </w:r>
      <w:r>
        <w:rPr>
          <w:rFonts w:ascii="宋体;SimSun" w:hAnsi="宋体;SimSun" w:cs="宋体;SimSun"/>
          <w:szCs w:val="21"/>
        </w:rPr>
        <w:t>的小球被线拉住而浸没在液体中，如果它受的浮力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 xml:space="preserve">，则线对球的拉力是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8N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6N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N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N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25400</wp:posOffset>
                </wp:positionV>
                <wp:extent cx="600075" cy="990600"/>
                <wp:effectExtent l="5715" t="5080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90720"/>
                          <a:chOff x="0" y="0"/>
                          <a:chExt cx="6001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945" y="1092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73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5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93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pt;width:47.25pt;height:78pt" coordorigin="735,40" coordsize="945,1560">
                <v:shape id="shape_0" coordsize="945,1092" path="m0,0l0,1092l945,1092l945,0e" stroked="t" o:allowincell="f" style="position:absolute;left:735;top:40;width:944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735;top:352;width:944;height:779;mso-wrap-style:none;v-text-anchor:middle">
                  <v:imagedata r:id="rId25" o:detectmouseclick="t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050;top:509;width:314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215,820" to="1215,11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40;top:113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</wp:posOffset>
                </wp:positionV>
                <wp:extent cx="933450" cy="990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90720"/>
                          <a:chOff x="0" y="0"/>
                          <a:chExt cx="933480" cy="990720"/>
                        </a:xfrm>
                      </wpg:grpSpPr>
                      <pic:pic xmlns:pic="http://schemas.openxmlformats.org/drawingml/2006/picture">
                        <pic:nvPicPr>
                          <pic:cNvPr id="5" name="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33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693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pt;width:73.5pt;height:78pt" coordorigin="3045,40" coordsize="1470,1560">
                <v:shape id="shape_0" ID="1" stroked="f" o:allowincell="f" style="position:absolute;left:3045;top:40;width:1469;height:11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150;top:113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1266825" cy="8915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91720"/>
                          <a:chOff x="0" y="0"/>
                          <a:chExt cx="1266840" cy="891720"/>
                        </a:xfrm>
                      </wpg:grpSpPr>
                      <pic:pic xmlns:pic="http://schemas.openxmlformats.org/drawingml/2006/picture">
                        <pic:nvPicPr>
                          <pic:cNvPr id="6" name="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668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594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.8pt;width:99.75pt;height:70.2pt" coordorigin="5355,196" coordsize="1995,1404">
                <v:shape id="shape_0" ID="1" stroked="f" o:allowincell="f" style="position:absolute;left:5355;top:196;width:1994;height:97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775;top:113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两个物体分别挂在弹簧测力计上，将它们同时浸没到水中，发现两个弹簧测力计的示数的减小值相同．由此可以判断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物体受的浮力一定相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物体一定是等重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浸在水中时，弹簧测力计示数是相同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物体一定处在液体中相同深度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上图所示，质量相等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小球，放在同一液体中，结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漂浮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悬浮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球下沉到容器底部，下列说法中正确的是                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三个小球都是空心的，则它们的体积可能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三个小球的材料相同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一定是空心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三个小球都是空心的，则它们所受浮力的大小关系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三个小球都是实心的，则它们密度的大小关系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学生做以下实验：先在一只玻璃水槽中注入一定量的水，后将盛有一些小石子的塑料小船放入水里（如上图所示），测得船底到液面的距离为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，再每隔一定时间向水里加食盐并搅动，直至食盐有剩余．问在他所绘制的吃水线至船底距离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随加盐量而变化的图象中（如下图所示）正确的是                                 （ 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0625" cy="923925"/>
            <wp:effectExtent l="0" t="0" r="0" b="0"/>
            <wp:docPr id="2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对涉及压强和浮力的事例论述不正确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吸管能把饮料吸入嘴里，其实是大气压强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头仍进河里会沉入水底说明石头在水中不受浮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高压锅煮食物熟得快是因为锅内气压加大使液体（锅内的水）的沸点升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河坝坝堤筑成上窄下宽是因为液体（坝里的水）的压强随深度增大而增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探究题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平常我们吃熟鸡蛋时，发现被蛋白质包围的蛋黄是圆球形的，那么生鸡蛋的蛋黄形状是否也是圆球形的呢？为探究这个问题，某同学在老师的指导下做了下面的实验，同时还查阅了相关材料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步骤一：取一只玻璃杯，里面盛小半杯清水，在清水里加入一大滴菜油，发现菜油滴到水面上后呈薄片浮于水面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步骤二：再取一定量的酒精，沿着杯壁慢慢倒入水中，发现随着倒入酒精量的增多，油的薄片慢慢变小，厚度渐渐增加，变成扁球形，最后演变成圆球形，悬浮在酒精溶液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小资料：当油滴处于悬浮状态时，表面张力会使它的表面积可能缩小到最小值，而在体积一定的条件下，以球形的表面积为最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对上述实验过程进行分析后完成下列问题；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推测生鸡蛋中蛋黄的形状是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drawing>
          <wp:inline distT="0" distB="0" distL="0" distR="0">
            <wp:extent cx="107315" cy="1016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形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从密度的角度分析油滴处于悬浮状态的原因；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drawing>
          <wp:inline distT="0" distB="0" distL="0" distR="0">
            <wp:extent cx="107315" cy="1016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该实验体现了哪一种科学探究方法？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drawing>
          <wp:inline distT="0" distB="0" distL="0" distR="0">
            <wp:extent cx="107315" cy="1016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控制变量法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类比法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对照法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物理课上教师建议大家自己想办法测测常见物品的密度，小红打算利用家里的生活用品动手测牛奶的密度．能用得上的器材只找到了：弹簧测力计、可乐瓶、茶杯、石块、还有一些线绳．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助她设计一个实验方案，并按要求填入下表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器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（并写出直接测得的物理量的符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出牛奶密度的表达式（用直接测得的物理量的符号表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使测量结果更精确，在实验过程中应注意哪些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明在生活中发现木块总浮在水面，铁块却沉入水底，由此他提出两个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浸入水中的铁块是否受到浮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浮力大小与哪些因素有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4457700" cy="16992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此他做了进一步的猜想，设计并完成了如图所示实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b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图中弹簧测力计示数均小于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图中弹簧测力计示数，说明浸入水中的铁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▲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受到”或“不受到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浮力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次实验，是为了探究铁块浸没在水中时所受浮力大小与深度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否有关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两次实验，是为了探究浮力大小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的关系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与应用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某科考小组在专业潜水员的指导下，到新安江水库调查水下沉水植物的</w:t>
      </w:r>
      <w:r>
        <w:rPr>
          <w:rFonts w:ascii="宋体;SimSun" w:hAnsi="宋体;SimSun" w:cs="宋体;SimSun"/>
          <w:spacing w:val="-4"/>
          <w:szCs w:val="21"/>
        </w:rPr>
        <w:t>种类、数量及分布情况。他们携带的潜水气瓶的体积为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cs="宋体;SimSun" w:ascii="宋体;SimSun" w:hAnsi="宋体;SimSun"/>
          <w:spacing w:val="-4"/>
          <w:szCs w:val="21"/>
        </w:rPr>
        <w:t>2×10</w:t>
      </w:r>
      <w:r>
        <w:rPr>
          <w:rFonts w:cs="宋体;SimSun" w:ascii="宋体;SimSun" w:hAnsi="宋体;SimSun"/>
          <w:spacing w:val="-4"/>
          <w:szCs w:val="21"/>
          <w:vertAlign w:val="superscript"/>
        </w:rPr>
        <w:t>-3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cs="宋体;SimSun" w:ascii="宋体;SimSun" w:hAnsi="宋体;SimSun"/>
          <w:spacing w:val="-4"/>
          <w:szCs w:val="21"/>
          <w:vertAlign w:val="superscript"/>
        </w:rPr>
        <w:t>3</w:t>
      </w:r>
      <w:r>
        <w:rPr>
          <w:rFonts w:ascii="宋体;SimSun" w:hAnsi="宋体;SimSun" w:cs="宋体;SimSun"/>
          <w:spacing w:val="-4"/>
          <w:szCs w:val="21"/>
        </w:rPr>
        <w:t>，空</w:t>
      </w:r>
      <w:r>
        <w:rPr>
          <w:rFonts w:ascii="宋体;SimSun" w:hAnsi="宋体;SimSun" w:cs="宋体;SimSun"/>
          <w:szCs w:val="21"/>
        </w:rPr>
        <w:t>瓶的质量为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，内充有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供潜水员呼吸用的液化空气，如图所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沉水植物在该生态系统中属于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随着下潜深度的增加，沉水植物种类逐渐减少。造成这种变化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主要原因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压增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照减弱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潜水过程中，开始阶段潜水气瓶是有助于潜水员下沉的。请你计算，至少用去多少千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液化空气后，潜水气瓶才有助于潜水员上浮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27380</wp:posOffset>
                </wp:positionV>
                <wp:extent cx="850900" cy="128778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287720"/>
                          <a:chOff x="0" y="0"/>
                          <a:chExt cx="851040" cy="1287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51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9.4pt;width:67pt;height:101.45pt" coordorigin="7560,988" coordsize="1340,2029">
                <v:shape id="shape_0" stroked="f" o:allowincell="f" style="position:absolute;left:7560;top:988;width:1339;height:155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254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25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所示，将一块重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石块，用细线系着浸没在装有水的圆柱形容器中，容器中水的深度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 xml:space="preserve">12cm. </w:t>
      </w:r>
      <w:r>
        <w:rPr>
          <w:rFonts w:ascii="宋体;SimSun" w:hAnsi="宋体;SimSun" w:cs="宋体;SimSun"/>
          <w:szCs w:val="21"/>
        </w:rPr>
        <w:t>（容器的重力和容器壁的厚度忽略不计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石块所受浮力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器中水的重力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线松动，石块沉到容器底静止后，容器对水平地面的压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263650" cy="168402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684080"/>
                          <a:chOff x="0" y="0"/>
                          <a:chExt cx="1263600" cy="168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6360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386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8pt;width:99.5pt;height:132.6pt" coordorigin="7020,216" coordsize="1990,2652">
                <v:shape id="shape_0" stroked="f" o:allowincell="f" style="position:absolute;left:7020;top:216;width:1989;height:225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230;top:240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26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小莉家中有一金属块，不知是什么金属．恰逢学校举办科技周，于是她进行了如下实验：先用细线吊着金属块挂在弹簧秤上，弹簧秤的示数如图甲；然后把金属块浸没在水中，弹簧秤的示数如图乙．问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块金属块所受的重力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莉同学根据测得的数据，通过计算，初步判定这是金属铁．她是根据</w:t>
      </w:r>
      <w:r>
        <w:rPr>
          <w:rFonts w:ascii="宋体;SimSun" w:hAnsi="宋体;SimSun" w:cs="宋体;SimSun"/>
          <w:szCs w:val="21"/>
          <w:u w:val="single"/>
        </w:rPr>
        <w:t>　　　　　       　</w:t>
      </w:r>
      <w:r>
        <w:rPr>
          <w:rFonts w:ascii="宋体;SimSun" w:hAnsi="宋体;SimSun" w:cs="宋体;SimSun"/>
          <w:szCs w:val="21"/>
        </w:rPr>
        <w:t>来判定的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弹簧秤上的示数，除了能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金属块重力外，你还能求出有关金属块的哪些量（至少算出两个，并写出计算过程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？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fr-FR"/>
        </w:rPr>
        <w:t>小   大   不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上浮 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.16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0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下沉   密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种类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 xml:space="preserve">．降低 </w:t>
      </w:r>
      <w:r>
        <w:rPr>
          <w:rFonts w:cs="宋体;SimSun" w:ascii="宋体;SimSun" w:hAnsi="宋体;SimSun"/>
          <w:szCs w:val="21"/>
        </w:rPr>
        <w:t xml:space="preserve">7. 5  </w:t>
      </w:r>
      <w:r>
        <w:rPr>
          <w:rFonts w:ascii="宋体;SimSun" w:hAnsi="宋体;SimSun" w:cs="宋体;SimSun"/>
          <w:szCs w:val="21"/>
        </w:rPr>
        <w:t xml:space="preserve">竖直向上   变大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1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逐渐增大，</w:t>
      </w:r>
      <w:r>
        <w:rPr>
          <w:rFonts w:cs="宋体;SimSun" w:ascii="宋体;SimSun" w:hAnsi="宋体;SimSun"/>
          <w:szCs w:val="21"/>
        </w:rPr>
        <w:t>1.1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9. </w:t>
      </w:r>
      <w:r>
        <w:rPr>
          <w:rFonts w:ascii="宋体;SimSun" w:hAnsi="宋体;SimSun" w:cs="宋体;SimSun"/>
          <w:szCs w:val="21"/>
        </w:rPr>
        <w:t xml:space="preserve">重力  液体密度  </w:t>
      </w:r>
      <w:r>
        <w:rPr>
          <w:rFonts w:cs="宋体;SimSun" w:ascii="宋体;SimSun" w:hAnsi="宋体;SimSun"/>
          <w:szCs w:val="21"/>
        </w:rPr>
        <w:t xml:space="preserve">10. 2.8  </w:t>
      </w:r>
      <w:r>
        <w:rPr>
          <w:rFonts w:ascii="宋体;SimSun" w:hAnsi="宋体;SimSun" w:cs="宋体;SimSun"/>
          <w:szCs w:val="21"/>
        </w:rPr>
        <w:t xml:space="preserve">增大  </w:t>
      </w:r>
      <w:r>
        <w:rPr>
          <w:rFonts w:cs="宋体;SimSun" w:ascii="宋体;SimSun" w:hAnsi="宋体;SimSun"/>
          <w:szCs w:val="21"/>
        </w:rPr>
        <w:t>2.8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  <w:vertAlign w:val="superscript"/>
        </w:rPr>
        <w:t>-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3.C  14.C  15.B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探究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球（回答“球”也得分，回答“圆”、“扁球”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和酒精混合液（酒精溶液）的密度等于油滴的密度（填写“酒精或水的密度和油滴密度相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得分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乐瓶的质量不可忽略不计，测量时水和牛奶的体积必须相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受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,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液体密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与应用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产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潜水气瓶受到的浮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8965" cy="2159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助上浮时瓶的总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3810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要用去空气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kg+3kg-7.2kg=1.8k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100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=1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2765" cy="37909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Sh=50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10cm=5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5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5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8905" cy="3708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.7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金属块的密度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能求出金属块的质量</w:t>
      </w:r>
      <w:r>
        <w:rPr>
          <w:rFonts w:cs="宋体;SimSun" w:ascii="宋体;SimSun" w:hAnsi="宋体;SimSun"/>
          <w:szCs w:val="21"/>
        </w:rPr>
        <w:t>m=0.47</w:t>
      </w:r>
      <w:r>
        <w:rPr>
          <w:rFonts w:ascii="宋体;SimSun" w:hAnsi="宋体;SimSun" w:cs="宋体;SimSun"/>
          <w:szCs w:val="21"/>
        </w:rPr>
        <w:t>千克②能求出金属块在水中的浮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牛③能求出金属块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能求出金属块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≈7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1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49:00Z</dcterms:created>
  <dc:creator>http://mykonglong.taobao.com</dc:creator>
  <dc:description/>
  <cp:keywords/>
  <dc:language>en-US</dc:language>
  <cp:lastModifiedBy>MKL</cp:lastModifiedBy>
  <dcterms:modified xsi:type="dcterms:W3CDTF">2013-09-17T04:44:00Z</dcterms:modified>
  <cp:revision>16</cp:revision>
  <dc:subject/>
  <dc:title/>
</cp:coreProperties>
</file>